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Regione Umbr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zione Regionale Salute, Welfare, Organizzazione e Risorse uman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“Politiche di sviluppo delle risorse umane del S.S.R.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plificazione in materia sanitaria e patrimonio dell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e Sanitarie. Riforme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Mario Angeloni, 6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124 Perugia</w:t>
      </w:r>
    </w:p>
    <w:p>
      <w:pPr>
        <w:pStyle w:val="NormaleWeb"/>
        <w:spacing w:before="0" w:after="0"/>
        <w:jc w:val="right"/>
        <w:rPr>
          <w:rFonts w:ascii="Arial" w:hAnsi="Arial" w:cs="Arial"/>
          <w:color w:val="1D1D1F"/>
        </w:rPr>
      </w:pPr>
      <w:hyperlink r:id="rId2">
        <w:r>
          <w:rPr>
            <w:rStyle w:val="InternetLink"/>
            <w:rFonts w:cs="Arial" w:ascii="Arial" w:hAnsi="Arial"/>
            <w:color w:val="1A3560"/>
            <w:u w:val="single"/>
          </w:rPr>
          <w:t>direzionesanita.regione@postacert.umbria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OGGETTO: Domanda di Accreditamento stand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on la presente, si richiede l’accreditamento, quale Provider ECM, dell’operatore di formazione con RAGIONE SOCIALE ______________________________________, per la sede operativa di ____________________________________________________ ubicata in </w:t>
      </w:r>
      <w:r>
        <w:rPr>
          <w:rFonts w:cs="Arial" w:ascii="Arial" w:hAnsi="Arial"/>
          <w:i/>
          <w:iCs/>
          <w:color w:val="000000"/>
          <w:sz w:val="24"/>
          <w:szCs w:val="24"/>
          <w:lang w:eastAsia="it-IT"/>
        </w:rPr>
        <w:t>_____________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_______________________________________________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conferma/Si aggiorna la documentazione già prodotta in sede di richiesta di accreditamento provvisorio, allo scopo si allegano i seguenti ulteriori docum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allega, inoltre, una relazione sull’attività formativa svolta a tutt’oggi, corredata della relativa document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stinti salu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Luogo, data ________________________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 legale rappresentante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40" w:before="0" w:after="0"/>
        <w:ind w:left="6372" w:firstLine="708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* si ricorda che la sede operativa deve essere ubicata nel territorio della Regione Umb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anita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5:00Z</dcterms:created>
  <dc:creator>ecm</dc:creator>
  <dc:description/>
  <cp:keywords/>
  <dc:language>en-US</dc:language>
  <cp:lastModifiedBy>Anna Maria Felici</cp:lastModifiedBy>
  <dcterms:modified xsi:type="dcterms:W3CDTF">2018-10-16T07:54:00Z</dcterms:modified>
  <cp:revision>5</cp:revision>
  <dc:subject/>
  <dc:title/>
</cp:coreProperties>
</file>