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  <w:t>Allegato 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PROCEDURA DI ACCREDITAMENTO QUALI PROVIDER DEI SOGGETTI PUBBLI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Tale sistema di accreditamento interessa le Aziende Sanitarie Umbre ed il Consorzio Scuola Umbra di Amministrazione Pubbl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 requisiti a cui devono rispondere tali soggetti devono essere coerenti con i principi ed i criteri di seguito riportati, previsti dagli Accordi già cita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attribuzione di crediti formativi agli eventi di formazione continua (Accordo Stato Regioni 1° agosto 2007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qualità della formazione continua erogata (Accordi Stato Regioni 1° agosto 2007 e 5 novembre 2009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garanzia di indipendenza del contenuto formativo ((Accordo Stato Regioni 5 novembre 200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Le Aziende Sanitarie Umbre, erogatori di prestazioni sanitarie e socio-sanitarie, ed il Consorzio, ente di formazione a partecipazione pubblica regionale, sono accreditate dalla Regione Umb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Nel caso in cui svolgano uno o più eventi residenziali in territorio extra-regionale o formazione a distanza con accesso libero (non limitato agli operatori SSR) sottopongono l'accreditamento del singolo evento formativo alla Commissione Nazionale per la Formazione Continu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Sono responsabili dell'integrità etica, del valore deontologico, della qualità tecnico scientifica, dei contenuti di tutte le attività educazionali che organizzano e dei materiali didattici che utilizzano nonché dell'indipendenza dei programmi formativi da qualsiasi influenza estranea agli interessi formativi dei professionis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Le Aziende Sanitarie Umbre ed il Consorzio, oltre ad ottemperare a quanto previsto nelle “Linee di indirizzo per il nuovo sistema di educazione continua - ECM Regione Umbria, sono tenute a predisporre, rendere accessibili e conservare per cinque anni i seguenti documenti riguardan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􀁺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Atti adottati dal provider sull’organizzazione generale dell’attività di formazione continua, sulle relative strutture e sul personale dedic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􀁺</w:t>
      </w:r>
      <w:r>
        <w:rPr>
          <w:rFonts w:eastAsia="Arial" w:cs="Arial" w:ascii="Arial" w:hAnsi="Arial"/>
          <w:color w:val="000000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Documenti formali sulla qualità della form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􀁺</w:t>
      </w:r>
      <w:r>
        <w:rPr>
          <w:rFonts w:eastAsia="Arial" w:cs="Arial" w:ascii="Arial" w:hAnsi="Arial"/>
          <w:color w:val="339B65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Documenti relativi alle Regole per la partecipazione dei provider e degli sponsor al sistema di formazione </w:t>
      </w:r>
      <w:r>
        <w:rPr>
          <w:rFonts w:cs="Arial" w:ascii="Arial" w:hAnsi="Arial"/>
          <w:sz w:val="24"/>
          <w:szCs w:val="24"/>
          <w:lang w:eastAsia="it-IT"/>
        </w:rPr>
        <w:t>continu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􀁺</w:t>
      </w:r>
      <w:r>
        <w:rPr>
          <w:rFonts w:eastAsia="Arial" w:cs="Arial" w:ascii="Arial" w:hAnsi="Arial"/>
          <w:color w:val="000000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Documenti economico-finanz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Le fasi dell'accreditamento so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) accreditamento provviso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) accreditamento standa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) mantenimento dell'accredit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) riaccreditamento dopo 4 anni dall'accreditamento standa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Accreditamento provvisori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entro la data che sarà successivamente comunicata con lettera dal settore competente, le Aziende ed il Consorzio, dovranno inviare alla Regione Umbria tutta la documentazione necessaria a valutare la presenza e congruenza delle caratteristiche della formazione (struttura e processo) sulla base dei requisiti di accreditamento di cui all'allegato A del presente document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La Regione, sulla base della documentazione prodotta e sentito l’ORECEM, emette, entro novanta giorni dal ricevimento della domanda di accreditamento, un proprio atto con il qual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1. rilascia l’accreditamento provvisorio con validità di 12 mesi. Entro tale periodo, la Regione a seguito delle verifiche, rilascia accreditamento standard o comunica il diniego di accreditamento standard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2. sospende i termini per l’accreditamento provvisorio per lievi difformità e carenze rilevate nella documentazione prodotta, invitando il provider a sanare, entro termini stabiliti, le predette difformità e carenze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3. comunica il diniego di accreditamento provvisorio per gravi difformità e carenze rilevate nella documentazione prodotta. In questo caso il provider può ripresentare domanda di accreditamento provvisorio non prima di un anno dal dini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4. annota eventuali criticità segnalate dai diversi organismi di controllo e di monitoraggio a livello regionale, intervenute a carico del provider stesso ai fini del mantenimento della posizione accreditata o per il riconoscimento dell’accreditamento standard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lang w:eastAsia="it-IT"/>
        </w:rPr>
      </w:pPr>
      <w:r>
        <w:rPr>
          <w:rFonts w:cs="Arial" w:ascii="Arial" w:hAnsi="Arial"/>
          <w:b/>
          <w:bCs/>
          <w:sz w:val="24"/>
          <w:lang w:eastAsia="it-IT"/>
        </w:rPr>
        <w:t>Accreditamento standard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Nel corso dei 12 mesi successivi al rilascio dell’atto di accreditamento provvisorio, la Regione, con l’ausilio dell’ORECEM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lang w:eastAsia="it-IT"/>
        </w:rPr>
        <w:t>1. svolge attività di verifica sull’attività formativa svolta e sugli aspetti organizzativi e strutturali ad essa connessi, come previsti nel documento di seguito riportato, di tutti i provider accreditati provvisoriamente, avvalendosi in particolare del sistema informativo regionale (http://ecm.regione.umbria.it). L’attività di verifica comprend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- la valutazione delle informazioni relative alle caratteristiche dei provider (risorse strutturali e organizzative per la formazione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- l’analisi delle interviste e/o dei questionari di gradimento sulla qualità percepita dai partecipanti e dai docenti delle attività formative realizzat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- la stesura di un verbale con i risultati delle valutazioni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lang w:eastAsia="it-IT"/>
        </w:rPr>
        <w:t>2. emette, sulla base del verbale trasmesso, un proprio atto con il qual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a) rilascia l’accreditamento standard per 4 anni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b) comunica il diniego di accreditamento standard per gravi difformità e carenze rilevate nella verifica dei requisiti e nella valutazione della quantità e qualità della formazione erogata. In questo caso il provider decade anche dall’accreditamento provvisorio e può ripresentare domanda non prima di un anno dal diniego dell’accreditamento standard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lang w:eastAsia="it-IT"/>
        </w:rPr>
      </w:pPr>
      <w:r>
        <w:rPr>
          <w:rFonts w:cs="Arial" w:ascii="Arial" w:hAnsi="Arial"/>
          <w:b/>
          <w:bCs/>
          <w:sz w:val="24"/>
          <w:lang w:eastAsia="it-IT"/>
        </w:rPr>
        <w:t>Revoca dell’accreditamento standard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La Regione Umbria, sentito l’ORECEM revoca l’accreditamento standard, qualora durante il periodo di manteniment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- verifichi il mancato possesso dei requisiti minimi previsti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- rilevi che il provider non ha accreditato alcuna iniziativa formativa nell’arco di tre ann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Il provider, a cui è stato revocato l’accreditamento standard, deve attendere 12 mesi prima di richiedere nuovamente l’accreditamento provvisori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8"/>
          <w:szCs w:val="24"/>
          <w:lang w:eastAsia="it-IT"/>
        </w:rPr>
      </w:pPr>
      <w:r>
        <w:rPr>
          <w:rFonts w:cs="Arial" w:ascii="Arial" w:hAnsi="Arial"/>
          <w:color w:val="000000"/>
          <w:sz w:val="2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Mantenimento dell'accredi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Il provider accreditato è comunque soggetto a visite per verificare che continuino a sussistere i requisiti di accreditamento, e per verificare la correttezza della modalità di assegnazione dei crediti formativi e la correttezza complessiva del comportamento del provid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el caso si rilevino non conformità la Regione Umbria, in funzione della loro gravità, può disporre sanzioni al provider a partire dall'ammonizione fino ad arrivare alla revoca in via definitiva dell'accredita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Riaccreditamento dopo 4 an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 provider, dopo 4 anni, deve presentare domanda di accreditamento standard. La Regione Umbria, dopo la visita, rilascia o meno il nuovo accreditamento standar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La Regione Umbria ogni anno produce un rapporto sull'attività ECM, che preveda anche una valutazione sui risultati delle vis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ISITI ACCREDITAMENTO PROVIDER SOGGETTO PUBBL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Requisiti del soggetto richie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equisi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Indicator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viden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agione soci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nomin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ffidabilità economica - finanzi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siste un capitolo di bilancio / conto economico dedicato alla formazione che preveda la destinazione di risorse per la form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nti economici dedicati, budget per struttura della formazione, accordi sinda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r le Aziende, le risorse destinate devono essere pari all’1% del monte salari, il calcolo deve comprendere solo i costi diretti della formazione (docenti, materiale didattico, affitto spazi, affidamenti esterni, strumentazione, costi di trasfert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sperienza in Form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L'Azienda/Consorzio svolge Formazione in campo sanitario, sul territorio regionale, da almeno 3 ann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iano di formazione annuale, triennale e relazioni annu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zione relativa alle metodologie ECM che intende realizzare (RES, FAD, F.S.C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ormazione RES, FAD, FSC, mista ed al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ichiarazione del Legale Rappresentante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Requisiti della struttura formativa/organizzativa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is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dicat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viden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truttura organizzativa spec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esenza di risorse umane, economiche e strutturali impegnate che configurano organizzazione stabile e finalizzata alla formazione e coerenti con l'attività di formazione dichiarata nella mission aziend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gramma o dotazione organica. Delibere di affidamento di responsabilità e di struttura. Altra documentazione uti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rganizzazione dell'area form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Presenza di un responsabil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elibera di nomina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ell'Azienda deve essere istituito un albo degli animatori di formazione e individuate le procedure e i criteri per la misurazione del lavoro svolto ai fini della permanenza nell'al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libera di costituzione albo e regolamento della tenuta dell'al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Nella struttura della formazione dell'Azienda/Consorzio deve esistere una definizione dei ruoli organizzativi e funzionali e delle relative assegnazioni di responsabilità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rganigramma e definizione delle fun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elibera di nomina/CV dell'attore / degli attori coinvolti attestante l'esperien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erbali di approvazione del Piano Formativo da parte degli Enti preposti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ede, Strutture e Attrezza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isponibilità di sedi in proprietà, locazione o convenzione che rispettino le norme in tema di sicurezza e prevenzione e coerenti con l'attività programm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itoli di proprietà / Convenzioni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ichiarazioni di disponibilità / autocertificazioni idone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Esistenza di attrezzature e del relativo piano di manutenzione per le attrezzature proprie utilizzate per le attività form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ventario e relativo piano di manutenzione dell'attrezzatura in proprie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Gestione e archiviazione dati/Sistema inform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Esistenza di un sistema informatico di gestione archiviazione dati di cui sono definite architettura, sistema di sicurezza di gestione dei dati, responsabilità e procedure di funzioname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ichiarazione del Legale Rappresentant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Presenza di un responsabile per le procedure di raccolta, verifica della qualità e diffusione dei d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Atto di nomina e CV Evidenza per l'attribuzione di responsabilità pe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) individuazione dei bisogni inform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 xml:space="preserve">2) progettazione realizzazione del sistema informativ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3) rispetto normativa sulla privacy e sicurez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4) modalità di raccolta d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5) modalità di registrazione, elaborazione, archiviazione e conservazione d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6) verifica della qualità del dato/riproducibilità, accuratezz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completez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 xml:space="preserve">Ci deve essere un'anagrafe formativa aziendale che raccolga e documenti l'attività di formazione del personale dipendente e convenziona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Documentazione informatica residente nella struttura formazione. Possibilità di conteggiare nell'anno precedente alla richiesta/mantenimento accreditamento: le attività svolte, il numero degli operatori coinvolti, il numero dei crediti erogati, il numero delle ore di formazione erogate e di fare dei report per professionalità e per macro struttura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Comunicazione/trasmissione delle informazioni sui crediti alla Regione e al COGEA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Attivazione flussi di trasmissione dei da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Miglioramento della Qua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Esistenza di un piano per il MCQ (Miglioramento Continuo Qualità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Manuale / Procedure del Piano di Miglioramento attivato che dovrà contenere degli indicato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Esiste un responsabile della qualità con competenze nel settore e con adeguata esperienza in strutture per la formazione. Sono definiti incarichi, funzioni e rispettivi ambiti di responsabilità per la valutazione e il miglioramento della qua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Atto di nomina e C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bCs/>
          <w:i/>
          <w:iCs/>
          <w:sz w:val="24"/>
          <w:szCs w:val="24"/>
          <w:lang w:eastAsia="it-IT"/>
        </w:rPr>
        <w:t>Requisiti della offerta formativa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bCs/>
          <w:i/>
          <w:iCs/>
          <w:sz w:val="24"/>
          <w:szCs w:val="24"/>
          <w:lang w:eastAsia="it-I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129"/>
        <w:gridCol w:w="3544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Requisi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Indicat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it-IT"/>
              </w:rPr>
              <w:t>Evidenza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Atto di programm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Piano triennale, piano annuale, relazione ann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Cs w:val="24"/>
                <w:lang w:eastAsia="it-IT"/>
              </w:rPr>
            </w:pPr>
            <w:r>
              <w:rPr>
                <w:rFonts w:cs="Arial" w:ascii="Arial" w:hAnsi="Arial"/>
                <w:szCs w:val="24"/>
                <w:lang w:eastAsia="it-IT"/>
              </w:rPr>
              <w:t>Presenza atti e loro congruità con indicazioni regio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Rilevazione ed analisi fabbisogni form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Esistenza di procedure di rilevazione del fabbisogno form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Documentazione (linee guida, procedure, etc.) sulla modalità di rilevazione e criteri di analisi del fabbisogno o della doman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Progettazion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Esistenza di procedure strutturate che garantiscano la qualità del prog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 xml:space="preserve">Modulistica relativa alla progettazione. Le procedure attivate devono essere coerenti con le tipologie formative utilizzate. Il progetto deve prevedere almeno gli obiettivi formativi, la selezione dei destinatari, i contenuti, le metodologie e un sistema di valutaz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Nel caso di progettazione FAD su ogni prodotto FAD deve essere inseri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) numero di accreditamento provider FA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 xml:space="preserve">2) data di accreditamento dell'evento e data di scadenza (non oltre 12 mesi e non oltre 12 mesi dalla data di scadenza dell'accreditamento del provid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3) Mezzo tecnologico per la fruizione del prodotto Non deve essere inseri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1) nessuna pubblic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2) alcun nome commer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Il materiale FAD deve essere reso disponibile per due anni successivi alla scaden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Erog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Il processo di erogazione deve essere opportunamente controllato attraverso metodologie e strumenti oggettivi di provata efficacia almeno relativamente a: ricognizione competenze in ingresso, rilevazione presenze, verifica intermedia sulla qualità/finalità del progetto formativo, gradimento partecipanti, raggiungimento obiettivi di apprend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Modulistica per: rilevazione presenze, gradimento, apprendimento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Valu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Esistenza di un sistema di rilevazione della presenza, del gradimento, dell'apprendimento e di un sistema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valutazione di proc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Modulistica per: rilevazione presenze, gradimento, appren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Docenti/formatori/servizi esterni (soggetti a cui l’Azienda/Consorzio affida fasi del processo di formazione o di suppor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 xml:space="preserve">Esistenza di procedure per la selezione dei docenti/formatori/servizi esterni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 xml:space="preserve">Procedure e scheda per la valutazione dei docenti/formatori/servizi esterni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Sponsorizzazion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L'Azienda/Consorzio adotta una procedura per la gestione degli sponsor rispondente alle norme in mate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Documentazione relativa a contratti/convenzioni di sponsorizzazio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Tali contratti devono esplicitare le obbligazioni di entrambi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contraenti ed essere firmati d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legale rappresentante, tenendo conto di quanto previsto dalla Linee di indirizzo per la formazione continu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Informazioni nel por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http://ecm.regione.umbria.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Conflitto di interess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L'Azienda/Consorzio garantisce la realizzazione eventi in assenza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conflitto di interes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Dichiarazione assenza conflitto di inter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Procedure per la rilevazione di eventuali conflitti di interesse e loro soluzio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  <w:t>Procedure per il pagamento di rimborsi e onorari al personale coinvolto nell'organizzazione e realizzazione del programma formati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8:00Z</dcterms:created>
  <dc:creator>ecm</dc:creator>
  <dc:description/>
  <cp:keywords/>
  <dc:language>en-US</dc:language>
  <cp:lastModifiedBy>ecm</cp:lastModifiedBy>
  <dcterms:modified xsi:type="dcterms:W3CDTF">2012-11-08T11:55:00Z</dcterms:modified>
  <cp:revision>19</cp:revision>
  <dc:subject/>
  <dc:title/>
</cp:coreProperties>
</file>